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5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71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Tarsus İlçesi, Mithat paşa Mahallesi, 1096 ada, 37 numaralı parsele ilişkin 1/5000 ölçekli nazım imar planı değişikliği ile ilgili, 17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arsus Belediye Meclisi’nin 02.07.2015 tarih ve 2015/7-1(59) sayılı kararında; Mersin İli, Tarsus İlçesi, Mithatpaşa Mahallesi, 1096 ada, 37 No.lu parselin 1/5000 ölçekli nazım imar planı değişikliğinin Büyükşehir Belediye Meclisi’nin 17.04.2015 tarih ve 409 sayılı kararı ile onaylandığı, bahsi geçen 1/5000 ölçekli nazım imar planı değişikliğine uygun olarak 1/1000 ölçekli uygulama imar planı değişikliği hazırlatıldığı belirtilerek; söz konusu parselin “TAKS=0,60 KAKS=2,00 Hmax: 29,00 Ticaret Alanı” iken, parselin doğusundan bir kısmının “Park Alanı” ile yer değiştirilerek, TAKS=0,50 KAKS=2,00 Hmax=29,00 Ticaret Alanı” olarak işaretlendiği belirtilmektedir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öz konusu plan değişikliğinde tanımlanan, Hmax: 29.00 metre gösteriminin Mekânsal Planlar Yapım Yönetmeliğine uygun olmadığı anlaşıldığından, yapı yüksekliği Yençok: 29 metre, parselin doğusunda yer alan 5 metre imar yolunun 7 metre olacak şekilde düzenlenerek, 1/1000 ölçekli plan değişikliği teklifinin, 3194 sayılı İmar Kanunu'nun 8/b maddesi gereğince</w:t>
      </w:r>
      <w:r>
        <w:rPr>
          <w:bCs/>
          <w:sz w:val="24"/>
          <w:szCs w:val="24"/>
        </w:rPr>
        <w:t xml:space="preserve"> ekli paraflı krokide görüldüğü şekliyle </w:t>
      </w:r>
      <w:r>
        <w:rPr>
          <w:b/>
          <w:bCs/>
          <w:sz w:val="24"/>
          <w:szCs w:val="24"/>
        </w:rPr>
        <w:t>tadilen</w:t>
      </w:r>
      <w:r>
        <w:rPr>
          <w:bCs/>
          <w:sz w:val="24"/>
          <w:szCs w:val="24"/>
        </w:rPr>
        <w:t xml:space="preserve"> onaylanmasını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4T17:54:00Z</cp:lastPrinted>
  <dcterms:modified xsi:type="dcterms:W3CDTF">2015-09-15T09:15:00Z</dcterms:modified>
  <cp:revision>59</cp:revision>
  <dc:subject/>
  <dc:title/>
</cp:coreProperties>
</file>